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тандартная установка настенных сплит систем: (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ЦЕНЫ СНИЖЕНЫ</w:t>
      </w:r>
      <w:r>
        <w:rPr/>
        <w:t>)</w:t>
      </w:r>
    </w:p>
    <w:tbl>
      <w:tblPr>
        <w:tblW w:w="5000" w:type="pct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8"/>
        <w:gridCol w:w="2329"/>
        <w:gridCol w:w="2328"/>
        <w:gridCol w:w="2350"/>
      </w:tblGrid>
      <w:tr>
        <w:trPr/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ы на монтаж кондиционеров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ы на демонтаж кондиционеров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7, 9 модели (до 2.7 кВт)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000 рублей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7, 9 модели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 р 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000 рублей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модель (3.5 кВт)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000 рублей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модель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 р 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000 рублей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модель (5-7 кВт)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 рублей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модель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 рублей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модель  (7-8кВт)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 рублей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модель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 рублей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одель (8 кВт и выше)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 рублей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одель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 рублей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модель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 рублей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модель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 рублей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модель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 рублей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модель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 рублей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езд специалиста на осмотр объекта + размет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00 рублей</w:t>
      </w:r>
      <w:r>
        <w:rPr/>
        <w:t xml:space="preserve"> (включена разметка одного кондиционера, стоимость каждого последующего 200 руб.)</w:t>
      </w:r>
    </w:p>
    <w:tbl>
      <w:tblPr>
        <w:tblW w:w="5000" w:type="pct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8"/>
        <w:gridCol w:w="2329"/>
        <w:gridCol w:w="2328"/>
        <w:gridCol w:w="2350"/>
      </w:tblGrid>
      <w:tr>
        <w:trPr/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ы на установку мульти-сплит системы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ы на установку кондиционеров: Кассетных, Консольных, Напольно-потолочных, Канальных*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йная 7 + 7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 рублей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8 модель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 рублей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йная 7 + 9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 рублей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 28 модель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 рублей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йная 9 + 9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 рублей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модель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 рублей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йная 7 + 12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 рублей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модель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0 рублей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йная 12 + 12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0 рублей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модель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 рублей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йная 7+7+12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0 рублей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*Цены на установку канальных моделей приведены без учета</w:t>
            </w:r>
          </w:p>
        </w:tc>
        <w:tc>
          <w:tcPr>
            <w:tcW w:w="23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йная 7+9+12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0 рублей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ентиляционных работ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йная 9+12+12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00 рублей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йная 12+12+18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00 рублей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ная 7+9+9+9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 рублей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ющие стандартного монтажа сплит- систе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а коммуникаций не превышает 5 метров (труба, флекс и пвс), дренажная труба - 3 метр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крытия коммуникаций, находящихся внутри помещения, используется специальный декоративный белый короб, сечением 60х60 мм. Короб помещается с наклоном 5-7° для обеспечения возможности слива конденсат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крытия электрокабеля используется короб сечением 16х16 мм, длиной 2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ции снаружи здания располагаются вдоль стены, при этом крепление коммуникаций к стене или укладывание коммуникаций в декоративный короб не производитс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нштейн с креплением - 1 комплект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ий блок прикрепляется на стену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щина стены, в которой осуществляется пробивание отверстия под трассу, не превышает 0,6 мет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естандартная установка кондиционер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представляет собой монтаж с учетом дополнительных требований клиента. Например: работа по закреплению внешнего блока кондиционер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етодом промышленного альпинизм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борка наружных коммуникаций в штробы, в короб, их удлиннение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тандартная установка может потребоваться по ряду причи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к стандартной длины проводов и труб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в стен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хая стена (отсутствие окон) может повлечь необходимость участия мастера-альпиниста.</w:t>
      </w:r>
    </w:p>
    <w:p>
      <w:pPr>
        <w:pStyle w:val="Normal"/>
        <w:spacing w:lineRule="auto" w:line="240" w:before="280" w:after="280"/>
        <w:jc w:val="both"/>
        <w:rPr/>
      </w:pPr>
      <w:r>
        <w:rPr/>
        <w:t>При этих условиях стоимость может быть несколько выше, чем при стандартных работах и обсуждается заранее.</w:t>
      </w:r>
    </w:p>
    <w:tbl>
      <w:tblPr>
        <w:tblW w:w="5000" w:type="pct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83"/>
        <w:gridCol w:w="2372"/>
      </w:tblGrid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й прайс, применяемый при нестандартном монтаже: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ы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д специалиста на осмотр объекта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нтаж 1 этап</w:t>
            </w:r>
          </w:p>
        </w:tc>
        <w:tc>
          <w:tcPr>
            <w:tcW w:w="23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9 модели (1.5-2.7 кВт)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модель (3.5 кВт)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модель (5-7 кВт)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модель  (7-8кВт)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нтаж 2 этап</w:t>
            </w:r>
          </w:p>
        </w:tc>
        <w:tc>
          <w:tcPr>
            <w:tcW w:w="23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9 модели (1.5-2.7 кВт)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модель (3.5 кВт)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модель (5-7 кВт)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модель  (7-8кВт)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ановка кондиционера в два этапа (закладные + довес внутреннего блока)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совка штробы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 (одного кондиционера)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на лестнице (на высоте более 2,7м)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ьпинистские работы: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п. работы наружный блок в окно проходит / не проходит (сплит 5-14)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 / 60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п. работы наружный блок в окно проходит / не проходит (сплит 18-24, 2х компонентный мультисплит)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 / 80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п. работы наружный блок в окно проходит / не проходит (сплит 30-36, 3х компонентный мультисплит)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 / 95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п. работы наружный блок в окно проходит / не проходит (сплит 48-60, 4х 5х компонентный мультисплит)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 / 130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оба 60x60: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обление в монолите, в высокоармированном бетоне, м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обление в бетоне, в силикатном кирпиче, м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обление в красном кирпиче, пеноблоке и т.д., м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вышение трассы сплит-системы свыше 5 метров: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трасса без короба / в коробе, п.м. (7-9) 3/8"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/ 13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трасса без короба / в коробе, п.м. (12 - 24) 1/2"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 / 15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трасса без короба / в коробе, п.м. (30 - 48) 5/8"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 / 17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трасса без короба / в коробе, п.м. (от 48 и выше) 3/4"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 / 20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бивка дополнительно отверстия: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трассы (бетон, диаметр до 60 мм)/ 120 мм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руб./8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трассы (кирпич, диаметр до 60 мм)/ 120 мм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./8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трассы (гипсокартон и т.д. диаметр до 60 мм)/ 120 мм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руб./5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ный козырек: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установке козырька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ырёк 7-9 модели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ырёк 12 модели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ырёк 18 модели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таж защитного козырька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вандальная решетка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тавка 940*520*300 (установка внешнего блока на пол)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антивандальной решетки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оба 25х25 мм: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обление под электрокабель в монолите, в высокоармированном бетоне, п.м.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обление под электрокабель в бетоне, в селикатном кирпиче, п.м.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обление под электрокабель в красном кирпиче, пеноблоке и т.д., п.м.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ивка дополнительного отверстия под электрокабель в капитальной стене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ивка дополнительного отверстия под электрокабель в перегородке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об (цвет: белый, материал: пластик)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х60 пог.м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х60 пог.м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х60 пог.м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х25 (под дренаж) пог.м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х16 (под проводку) пог.м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автомата в щит электропитания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ие трассы металлопрофилем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руб. за 1 метр (по предварительной договоренности)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электрокабель 4х1,5 в коробе / без короба, п.м.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/ 1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электрокабель 3х2,5 в коробе / без короба, п.м.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/ 15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д специалиста ( в теч. Гарантийного срока на монтаж ) к заказчику по вине заказчика (пример: забыли включить в розетку, грязные фильтры и т.д.)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руб. (в пределах МКАД)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ой подъём заказа весом более 5 кг. на этаж (без лифта)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Простой монтажной бригады(нормо.час)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тверстие под дренаж в перегородке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тверстие под дренаж в капитальной стене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линение дренажной трубы в коробе / без короба, 1м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/ 1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ка / Сборка потолка ( навесного )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руб. - кв.м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обление под дренаж: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обление под дренаж в монолите, в высокоармированном бетоне, п.м.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обление под дренаж в бетоне, в силикатном кирпиче, п.м.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обление под дренаж в красном кирпиче, пеноблоке и т.д., п.м.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йка медных труб за 1 шов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мпа: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па дренажная, до 7кВт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 руб. / с установкой 70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па дренажная повышенной производительности от 7кВт 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 руб. / с установкой 9000 руб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равка кондиционера: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аправка / перезарядка R410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 / 3800р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аправка / перезарядка R22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 / 4000р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имний комплект до - 25 С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ор скорости вращения  FASEC 33 (холод, 5.000 - 6.000 BTU/h) Италия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ор давления конденсации Р.Д.К. 8,4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еватель картера НКК-32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рев дренажа  0,5 м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ановке зимнего комплекта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детектором точки утечки газа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вка, сборка туры ( 1 день )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абочего места для его монтажа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оимость по договоренности)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ка и сборка вентилируемого фасада (разборка / сборка плитки, демонтаж утеплителя, установка удлинённых кронштейнов 600 мм, подрезка плит под кронштейн)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кронштейна на шпильке (спецкрепеж на утеплённое здание, анкерболт 300 мм)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ные крепёжные болты (монтаж на слабые стены, с внеш. утеплителем и пр.)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при монтаже промышленного пылесоса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таж стеклопакета (пластиковые окна)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таж трассы без короба / в коробе: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 / 3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вышка 17 / 22 / 28 метров 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 руб. / 10000 руб./ 15000 руб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езд мастера за пределы МКАД: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д за пределы МКАД: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руб. за каждый км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таж кондиционеров осуществляется опытными специалистами высокого уровня в удобное для Вас время. Работы могут проводиться как в один этап, так и в несколько (первоначальная проводка коммуникаций и крепление наружных блоков, а после окончания отделочных работ - завершающая установка и подключение оборудован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монтажа обычно составляет от 3 до 6 часов (нового оборудования работающего на фреоне R410 занимает более длительное время). Если возникает надобность, то для установки кондиционеров используются услуги альпинистов, а также подъёмники и прочая спецтехни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началу нашей работы Вам необходимо обеспеч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ый доступ к окну, которое будет использоваться для монтажа внешнего блока, и обеспечение возможности полного его открыва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ый доступ к участку стены, на которой будет крепиться внутренний блок и декоративные короба с коммуникациями и электрокабеле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нате, в которой будет расположена сплит-система не должно находиться вещей, которые могут быть испорчены бетонной или кирпичной пылью и мелкой крошкой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установка будет осуществляться в выходные дни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тельно оповестить сосед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времени выполнения шумных работ!</w:t>
        <w:br/>
        <w:t>Заявки принимаются ПН-СБ с 10-00 до 20-00 по телефону 8 (495) 644-88- 40 (Воскресение - выходной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t-master.ru/promishlenniy_alpiniz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1:22:00Z</dcterms:created>
  <dc:creator>Алекс</dc:creator>
  <dc:description/>
  <dc:language>en-US</dc:language>
  <cp:lastModifiedBy>Алекс</cp:lastModifiedBy>
  <dcterms:modified xsi:type="dcterms:W3CDTF">2015-01-29T21:22:00Z</dcterms:modified>
  <cp:revision>1</cp:revision>
  <dc:subject/>
  <dc:title/>
</cp:coreProperties>
</file>