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5"/>
        <w:gridCol w:w="4290"/>
      </w:tblGrid>
      <w:tr>
        <w:trPr>
          <w:trHeight w:val="495" w:hRule="atLeast"/>
        </w:trPr>
        <w:tc>
          <w:tcPr>
            <w:tcW w:w="9355" w:type="dxa"/>
            <w:gridSpan w:val="2"/>
            <w:tcBorders/>
            <w:shd w:fill="DCDE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ТАЖ КОТЕЛЬНОГО ОБОРУДОВАНИЯ</w:t>
            </w:r>
          </w:p>
        </w:tc>
      </w:tr>
      <w:tr>
        <w:trPr>
          <w:trHeight w:val="450" w:hRule="atLeast"/>
        </w:trPr>
        <w:tc>
          <w:tcPr>
            <w:tcW w:w="5065" w:type="dxa"/>
            <w:tcBorders/>
            <w:shd w:fill="1E21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AEBD7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/>
            <w:shd w:fill="1E21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AEBD7"/>
                <w:sz w:val="24"/>
                <w:szCs w:val="24"/>
                <w:lang w:eastAsia="ru-RU"/>
              </w:rPr>
              <w:t>Цены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  напольных газовых, дизельных котлов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 руб. не менее 20% от стоимости котла , с горелкой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вердотопливных котлов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00 руб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0% от стоимости котла , с горелкой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пеллетных котлов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000 руб  не менее 10% от стоимости котла 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электрокотлов до 9 кВт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 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электрокотлов от 12 до 30 кВт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 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настенных одноконтурных котлов до 30 кВт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 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 настенных двухконтурных котлов до 30 кВт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 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группы безопасности котла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 руб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водонагревателя накопительного до 200 л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0 руб.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водонагревателя накопительного  до 500 л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 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водонагревателя накопительного до 1000 л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 руб.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группы безопасности бойлера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 руб.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расширительной емкости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 руб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рехходового смесителя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 руб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привода смесителя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 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группы регулирования температуры теплого пола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 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циркуляционного насоса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 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и обвязка топливного бака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 руб.</w:t>
            </w:r>
          </w:p>
        </w:tc>
      </w:tr>
      <w:tr>
        <w:trPr/>
        <w:tc>
          <w:tcPr>
            <w:tcW w:w="50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опливного фильтра</w:t>
            </w:r>
          </w:p>
        </w:tc>
        <w:tc>
          <w:tcPr>
            <w:tcW w:w="4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 руб.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воздухоотводчика, манометра, термометра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руб.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рана шарового, косого фильтра, обратного клапана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руб.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рубы отвода отходящих газов от котла до дымохода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 ру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1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9:00Z</dcterms:created>
  <dc:creator>Алекс</dc:creator>
  <dc:description/>
  <dc:language>en-US</dc:language>
  <cp:lastModifiedBy>Алекс</cp:lastModifiedBy>
  <dcterms:modified xsi:type="dcterms:W3CDTF">2013-08-16T09:30:00Z</dcterms:modified>
  <cp:revision>1</cp:revision>
  <dc:subject/>
  <dc:title/>
</cp:coreProperties>
</file>