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нтаж вентиляции</w:t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5"/>
        <w:gridCol w:w="1879"/>
        <w:gridCol w:w="1901"/>
      </w:tblGrid>
      <w:tr>
        <w:trPr>
          <w:trHeight w:val="495" w:hRule="atLeast"/>
        </w:trPr>
        <w:tc>
          <w:tcPr>
            <w:tcW w:w="5575" w:type="dxa"/>
            <w:tcBorders/>
            <w:shd w:fill="DCDE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 и затрат</w:t>
            </w:r>
          </w:p>
        </w:tc>
        <w:tc>
          <w:tcPr>
            <w:tcW w:w="1879" w:type="dxa"/>
            <w:tcBorders/>
            <w:shd w:fill="DCDE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01" w:type="dxa"/>
            <w:tcBorders/>
            <w:shd w:fill="DCDE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ИСТКА ВЕНТИЛЯЦИИ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осмотр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короба с участием альп.снаряжени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химическая очистка воздуховодов от жировых отложений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умно-механическая прочистка вентиляционных коробов и канало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прочистка  вентиляционных коробов и каналов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химическая очистка вентилятор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очистка вентилятора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умная очистка шумоглушителей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иточной установки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риточной установк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приточной установки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шкафа автоматики для приточной или вытяжной установки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шкафа автоматики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подключение датчико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месительного узла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смесительного узла к линиям теплоснабжения (вкл. Прокладку магистралей)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 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подключение адиабатического увлажнителя испарительного типа 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подключение компрессорного-конденсатного бло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 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вытяжной установки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ытяжной установк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крышных вентиляторов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200 до 2 5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вытяжной установки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подключение вытяжного вентилятор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 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подключение регулятора скорости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подключение шумоглушител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 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золяции на воздуховоды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флектор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 воздуховодо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рямоугольного воздуховод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*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оздуховодов: Ø 2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*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оздуховодов: Ø 4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*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оздуховодов: Ø 6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*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оздуховодов: Ø 8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*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оздуховодов: Ø 10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.*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Цены указаны без учета стоимости материала.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гибких вставок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узлов прохода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россель-клапано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подключение огнезадерживающих клапанов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 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обратных клапано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руб. 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ереходов, адаптеров для воздухораспределительных механизмов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руб. 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оздухораспределительных решёток, диффузоров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руб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ПО ДЕМОНТАЖУ ВЕНТИЛЯЦИИ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прямоугольного воздуховод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ru-RU"/>
              </w:rPr>
              <w:t>м.п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круглого воздуховода: Ø 2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круглого воздуховода: Ø 4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круглого воздуховода: Ø 6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круглого воздуховода: Ø 8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круглого воздуховода: Ø 1000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гибких вставок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шумоглушителей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ентиляционных решеток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-монтаж подвесного потол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вентилятора круглого диаметра в стесненых условиях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круглого вентилятора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5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вентилятора прямоугольного сечения в стесненых условиях</w:t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руб.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вентилятора прямоугольного сечени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  <w:t>Звоните скорее и заказывайте монтаж вентиляции у профессионалов своего дела +7 (495) 644-88-4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9:00Z</dcterms:created>
  <dc:creator>Алекс</dc:creator>
  <dc:description/>
  <dc:language>en-US</dc:language>
  <cp:lastModifiedBy>Алекс</cp:lastModifiedBy>
  <dcterms:modified xsi:type="dcterms:W3CDTF">2013-09-04T06:09:00Z</dcterms:modified>
  <cp:revision>2</cp:revision>
  <dc:subject/>
  <dc:title/>
</cp:coreProperties>
</file>