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6"/>
        <w:gridCol w:w="1679"/>
      </w:tblGrid>
      <w:tr>
        <w:trPr>
          <w:trHeight w:val="495" w:hRule="atLeast"/>
        </w:trPr>
        <w:tc>
          <w:tcPr>
            <w:tcW w:w="9355" w:type="dxa"/>
            <w:gridSpan w:val="2"/>
            <w:tcBorders/>
            <w:shd w:fill="DCDE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ы на установку сантехники:</w:t>
            </w:r>
          </w:p>
        </w:tc>
      </w:tr>
      <w:tr>
        <w:trPr>
          <w:trHeight w:val="450" w:hRule="atLeast"/>
        </w:trPr>
        <w:tc>
          <w:tcPr>
            <w:tcW w:w="7676" w:type="dxa"/>
            <w:tcBorders/>
            <w:shd w:fill="1E21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AEBD7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679" w:type="dxa"/>
            <w:tcBorders/>
            <w:shd w:fill="1E21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AEBD7"/>
                <w:sz w:val="24"/>
                <w:szCs w:val="24"/>
                <w:lang w:eastAsia="ru-RU"/>
              </w:rPr>
              <w:t>Цены</w:t>
            </w:r>
          </w:p>
        </w:tc>
      </w:tr>
      <w:tr>
        <w:trPr/>
        <w:tc>
          <w:tcPr>
            <w:tcW w:w="935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ОВКА РАКОВИНЫ, МОЙКИ, ТЮЛЬПАНА, "МОЙДОДЫРА"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раковины в ванной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раковины над стиральной машиной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 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ифона на раковине для стиральной машины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«мойдодыра» собранного с подсветкой и зеркалом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 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« мойдодыра» (простой вариант)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 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ухонной мойки (нержарейка)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ухонной мойки (акрил)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 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ухонной мойки (гранит, искуственный)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раковины «тюльпан»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ини-раковин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гоизоляция швов раковины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ОВКА СМЕСИТЕЛЯ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месителя стандартного (елочка) на гибкой подводке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месителя стандартного (елочка) на жёсткой подводке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месителя с душевой лейкой (мойка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месителя с душевой лейкой (ванная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месителя настенного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электронного смесителя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месителя с терморегулятором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ушевой колонки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месителя (замена кранбуксы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месителя для биде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 руб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ОВКА ФИЛЬТРОВ, СИСТЕМ ДЛЯ ОЧИСТКИ ВОДЫ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фильтра грубой очистки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фильтра тонкой очистки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 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фильтра очистки воды (без сброса в канализацию)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фильтра очистки воды (сброс в канализацию)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 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артриджей фильтра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руб.</w:t>
            </w:r>
          </w:p>
        </w:tc>
      </w:tr>
      <w:tr>
        <w:trPr/>
        <w:tc>
          <w:tcPr>
            <w:tcW w:w="935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ОВКА ВАННЫ, ДУШЕВОЙ КАБИНЫ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ванны стальной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ванны чугунной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ванны акриловой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гидромассажной ванны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ванны нестандартных размеров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 35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ифона под ванну (обвязка пластик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ифона под ванну (обвязка медь)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изоляция швов ванны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ушевой кабины (90х90)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ушевой кабины (более 90х90)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6000 руб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ОВКА УНИТАЗА, БИДЕ, ПИСУАРА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нитаза в сборе (отечественного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нитаза в сборе (импортного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 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нитаза усложненная (угловой и т.п.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нитаза навесного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арматуры унитаза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арматуры унитаза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унитаза, биде, писуара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орот унитаза (без доработки коммуникаций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 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биде в сборе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биде навесного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0 руб. 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иссуара навесного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 руб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ОВКА ПОЛОТЕНЦЕСУШИТЕЛЯ НА ГОТОВЫЕ КОММУНИКАЦИИ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олотенцесушителя небольших размеров до 800x600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 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олотенцесушителя больших размеров от 800x600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электричекого полотенцесушителя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зка резьбы на трубах до 25 мм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зка резьбы на трубах 32 мм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ОВКА РАДИАТОРА ОТОПЛЕНИЯ НА ГОТОВЫЕ КОММУНИКАЦИИ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радиатора отопления на готовые коммуникации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0 руб. 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запорно-регулирующей арматуры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радиатора электрического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ермоголовки на радиатор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руб.</w:t>
            </w:r>
          </w:p>
        </w:tc>
      </w:tr>
      <w:tr>
        <w:trPr/>
        <w:tc>
          <w:tcPr>
            <w:tcW w:w="935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ОВКА РЕДУКТОРОВ, СЧЕТЧИКОВ, РЕЛЕ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редуктора давления (без подгонки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 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четчика воды (без подгонки)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 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реле температуры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 руб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ЛАДКА ТРУБ ВОДОПРОВОДА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металлопластиковых труб (за точку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а металлопластиковых труб (за метр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 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полипропиленовых труб (за точку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а полипропиленовых труб (за метр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руб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медных труб (за точку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а медных труб (за метр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руб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оцинкованных труб (за точку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а оцинкованных труб (за метр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 руб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труб Rehau (за точку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 руб.</w:t>
            </w:r>
          </w:p>
        </w:tc>
      </w:tr>
      <w:tr>
        <w:trPr/>
        <w:tc>
          <w:tcPr>
            <w:tcW w:w="7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труб Rehau (за метр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935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НТАЖ ТРУБ КАНАЛИЗАЦИИ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а канализационных труб (за метр)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а канализационных труб (за отрезок)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канка чугунных труб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голка, тройника, муфты из ПВХ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уб</w:t>
            </w:r>
          </w:p>
        </w:tc>
      </w:tr>
      <w:tr>
        <w:trPr/>
        <w:tc>
          <w:tcPr>
            <w:tcW w:w="935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ОВКА КРАНА, КОЛЛЕКТОРА, СИФОНОВ, ФИТИНГОВ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тоякового крана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гребёнки (разводящий коллектор)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руб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рана шарового, вентильного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руб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дводки гибкой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руб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ифона (пластик, металл)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руб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гофры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руб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замена резиновых манжет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руб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водоотвода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руб</w:t>
            </w:r>
          </w:p>
        </w:tc>
      </w:tr>
      <w:tr>
        <w:trPr/>
        <w:tc>
          <w:tcPr>
            <w:tcW w:w="76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ереходника, уголка, тройника, американки, сгона</w:t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ру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23:00Z</dcterms:created>
  <dc:creator>Алекс</dc:creator>
  <dc:description/>
  <dc:language>en-US</dc:language>
  <cp:lastModifiedBy>Алекс</cp:lastModifiedBy>
  <dcterms:modified xsi:type="dcterms:W3CDTF">2013-08-16T09:23:00Z</dcterms:modified>
  <cp:revision>2</cp:revision>
  <dc:subject/>
  <dc:title/>
</cp:coreProperties>
</file>